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Performance Evaluation &amp; Development Plan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mployee’s Name:  ________________________Employee No. 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iv. &amp; Dept: _______________________________ Date Hired: ____________________  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valuating Supervisor: _____________________ Review Period:  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I.  Position Objectives &amp; Major Responsibilities (summarize specific   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sponsibilities of the job)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II.  Accomplishments and/or Improvements  (what specific accomplishments </w:t>
        <w:tab/>
        <w:t xml:space="preserve">and/or improvements has this individual made since the last review?  What </w:t>
        <w:tab/>
        <w:t>progress has been made toward meeting established performance goals.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47625</wp:posOffset>
                </wp:positionV>
                <wp:extent cx="5670550" cy="247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ating Definition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ar Exceeds:  (FE)</w:t>
                              <w:tab/>
                              <w:t xml:space="preserve">  Performance is exceptional and consistently far exceeds </w:t>
                              <w:tab/>
                              <w:tab/>
                              <w:tab/>
                              <w:tab/>
                              <w:t xml:space="preserve">   expectati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xceeds:  (E)</w:t>
                              <w:tab/>
                              <w:tab/>
                              <w:t xml:space="preserve">   Performance consistently exceeds normal expectations  and job </w:t>
                              <w:tab/>
                              <w:tab/>
                              <w:tab/>
                              <w:t xml:space="preserve">   requirem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ully meets: (FM)</w:t>
                              <w:tab/>
                              <w:t xml:space="preserve">   Performance consistently meets expectations and job </w:t>
                              <w:tab/>
                              <w:tab/>
                              <w:tab/>
                              <w:tab/>
                              <w:t xml:space="preserve">   requirem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Marginally Meets: (MM)Performance  consistently marginally meets below the </w:t>
                              <w:tab/>
                              <w:tab/>
                              <w:tab/>
                              <w:tab/>
                              <w:t xml:space="preserve">   acceptable </w:t>
                              <w:tab/>
                              <w:t>expectations.  Requires   constant supervis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o not meet (DNM)</w:t>
                              <w:tab/>
                              <w:t xml:space="preserve">   Performance fails to meet minimum acceptable standards of   </w:t>
                              <w:tab/>
                              <w:tab/>
                              <w:tab/>
                              <w:t xml:space="preserve">   job requirem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  <w:r>
                              <w:rPr/>
                              <w:t>jo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nacceptable: Performance is below the minimum acceptable leve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194.5pt;mso-wrap-distance-left:9.05pt;mso-wrap-distance-right:9.05pt;mso-wrap-distance-top:0pt;mso-wrap-distance-bottom:0pt;margin-top:-3.7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Rating Definition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ar Exceeds:  (FE)</w:t>
                        <w:tab/>
                        <w:t xml:space="preserve">  Performance is exceptional and consistently far exceeds </w:t>
                        <w:tab/>
                        <w:tab/>
                        <w:tab/>
                        <w:tab/>
                        <w:t xml:space="preserve">   expectation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xceeds:  (E)</w:t>
                        <w:tab/>
                        <w:tab/>
                        <w:t xml:space="preserve">   Performance consistently exceeds normal expectations  and job </w:t>
                        <w:tab/>
                        <w:tab/>
                        <w:tab/>
                        <w:t xml:space="preserve">   requiremen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ully meets: (FM)</w:t>
                        <w:tab/>
                        <w:t xml:space="preserve">   Performance consistently meets expectations and job </w:t>
                        <w:tab/>
                        <w:tab/>
                        <w:tab/>
                        <w:tab/>
                        <w:t xml:space="preserve">   requiremen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Marginally Meets: (MM)Performance  consistently marginally meets below the </w:t>
                        <w:tab/>
                        <w:tab/>
                        <w:tab/>
                        <w:tab/>
                        <w:t xml:space="preserve">   acceptable </w:t>
                        <w:tab/>
                        <w:t>expectations.  Requires   constant supervis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o not meet (DNM)</w:t>
                        <w:tab/>
                        <w:t xml:space="preserve">   Performance fails to meet minimum acceptable standards of   </w:t>
                        <w:tab/>
                        <w:tab/>
                        <w:tab/>
                        <w:t xml:space="preserve">   job requiremen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</w:t>
                      </w:r>
                      <w:r>
                        <w:rPr/>
                        <w:t>job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Unacceptable: Performance is below the minimum acceptable level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C00000"/>
          <w:sz w:val="28"/>
          <w:szCs w:val="28"/>
        </w:rPr>
        <w:t xml:space="preserve">III - Performance Criteria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b/>
          <w:color w:val="C00000"/>
          <w:sz w:val="28"/>
          <w:szCs w:val="28"/>
        </w:rPr>
        <w:tab/>
      </w:r>
      <w:r>
        <w:rPr>
          <w:rFonts w:cs="Century Gothic" w:ascii="Century Gothic" w:hAnsi="Century Gothic"/>
        </w:rPr>
        <w:t xml:space="preserve">Please consider the employee’s demonstrated performance and mark the circle </w:t>
        <w:tab/>
        <w:t>which most closely describes that performance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1.  Job Knowledg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Understands job related procedures, methods, equipment and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</w:t>
      </w:r>
      <w:r>
        <w:rPr>
          <w:rFonts w:cs="Century Gothic" w:ascii="Century Gothic" w:hAnsi="Century Gothic"/>
          <w:color w:val="000000"/>
          <w:sz w:val="24"/>
          <w:szCs w:val="24"/>
        </w:rPr>
        <w:t>scope of responsibility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</w:t>
      </w:r>
      <w:r>
        <w:rPr>
          <w:rFonts w:cs="Century Gothic" w:ascii="Century Gothic" w:hAnsi="Century Gothic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Rating: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E  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E 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M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MM   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DNM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2.  Planning &amp; Organising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color w:val="000000"/>
          <w:sz w:val="24"/>
          <w:szCs w:val="24"/>
        </w:rPr>
        <w:t>Sets direction, goals, objectives and prioritizes tasks and projects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Rating: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E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E 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M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MM   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DNM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3.   Teamwork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Cooperation with others and contributions to team efforts.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color w:val="000000"/>
          <w:sz w:val="24"/>
          <w:szCs w:val="24"/>
        </w:rPr>
        <w:t>Committed to the team’s continued success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ab/>
        <w:t xml:space="preserve">Rating: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E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E    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M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MM   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DNM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4.   Communication Skills (oral/written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The manner in which the employee puts forth ideas and provides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color w:val="000000"/>
          <w:sz w:val="24"/>
          <w:szCs w:val="24"/>
        </w:rPr>
        <w:t>information to others in a clear and concise way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Rating: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E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E 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M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MM   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DNM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5.   Interaction skill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color w:val="000000"/>
          <w:sz w:val="24"/>
          <w:szCs w:val="24"/>
        </w:rPr>
        <w:t>The ability to engage with others in a warm and friendly manner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Rating: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E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E 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M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MM   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DNM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6.   Flexibility &amp; Adapability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Maintaining effectiveness when experiencing major changes in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personal work tasks or the work environment: adjusting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effectively to work within new work structures, processes,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 </w:t>
      </w:r>
      <w:r>
        <w:rPr>
          <w:rFonts w:cs="Century Gothic" w:ascii="Century Gothic" w:hAnsi="Century Gothic"/>
          <w:color w:val="000000"/>
          <w:sz w:val="24"/>
          <w:szCs w:val="24"/>
        </w:rPr>
        <w:t>requirements or cultures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Rating: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E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E 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M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MM   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DNM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7.   Customer Focu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Making customers and their needs a primary focus of one’s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actions, developing and sustaining productive customer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color w:val="000000"/>
          <w:sz w:val="24"/>
          <w:szCs w:val="24"/>
        </w:rPr>
        <w:t>relationships.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 xml:space="preserve">Rating: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E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E 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M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MM   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DNM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8.   Dependabilit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The reliance which can be placed on an employee to persevere and carry </w:t>
        <w:tab/>
        <w:t xml:space="preserve">through to completion any task assigned.  This also applies to attendance </w:t>
        <w:tab/>
        <w:t>and punctuality.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 xml:space="preserve">Rating: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E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E 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M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MM   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DNM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9.   Initiativ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 xml:space="preserve">Initiates activities without being told to do so, requires minimal supervision, </w:t>
        <w:tab/>
        <w:t xml:space="preserve">completes tasks without follow up, seeks out new tasks when work is </w:t>
        <w:tab/>
        <w:t>completed.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 xml:space="preserve">Rating: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E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E 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FM   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MM   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DNM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 xml:space="preserve">   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Performance Summary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17365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  <w:t xml:space="preserve">IV- Development Plan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  <w:tab/>
      </w:r>
      <w:r>
        <w:rPr>
          <w:rFonts w:cs="Century Gothic" w:ascii="Century Gothic" w:hAnsi="Century Gothic"/>
        </w:rPr>
        <w:t xml:space="preserve">What specific action can you suggest to help the employee improve his </w:t>
        <w:tab/>
        <w:t>performance?  How can you, as the manager, help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  <w:t xml:space="preserve">V - Next year’s targets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b/>
          <w:color w:val="C00000"/>
          <w:sz w:val="28"/>
          <w:szCs w:val="28"/>
        </w:rPr>
        <w:tab/>
      </w:r>
      <w:r>
        <w:rPr>
          <w:rFonts w:cs="Century Gothic" w:ascii="Century Gothic" w:hAnsi="Century Gothic"/>
        </w:rPr>
        <w:t xml:space="preserve">Establish with your manager targets which may include new and better ways to </w:t>
        <w:tab/>
        <w:t xml:space="preserve">carry out job responsibilities as well as plans for personal development.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ab/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Overall Performance Rating:  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color w:val="C00000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color w:val="C00000"/>
          <w:sz w:val="28"/>
          <w:szCs w:val="28"/>
        </w:rPr>
        <w:t xml:space="preserve">Employee Comments 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b/>
          <w:color w:val="C00000"/>
          <w:sz w:val="28"/>
          <w:szCs w:val="28"/>
        </w:rPr>
        <w:tab/>
      </w:r>
      <w:r>
        <w:rPr>
          <w:rFonts w:cs="Century Gothic" w:ascii="Century Gothic" w:hAnsi="Century Gothic"/>
        </w:rPr>
        <w:t xml:space="preserve">Each individual evaluated is encouraged to add any comments to this review.  If </w:t>
        <w:tab/>
        <w:t xml:space="preserve">additional space </w:t>
        <w:tab/>
        <w:t>is needed, attach a separate sheet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7365D"/>
          <w:sz w:val="24"/>
          <w:szCs w:val="24"/>
        </w:rPr>
      </w:pPr>
      <w:r>
        <w:rPr>
          <w:rFonts w:cs="Century Gothic" w:ascii="Century Gothic" w:hAnsi="Century Gothic"/>
          <w:b/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 xml:space="preserve">I am signing this evaluation to indicate that my manager and I have had a </w:t>
        <w:tab/>
        <w:t>discussion of the above comments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</w:t>
      </w:r>
      <w:r>
        <w:rPr>
          <w:rFonts w:cs="Century Gothic" w:ascii="Century Gothic" w:hAnsi="Century Gothic"/>
          <w:color w:val="000000"/>
          <w:sz w:val="24"/>
          <w:szCs w:val="24"/>
        </w:rPr>
        <w:t>Employee Signature __________________________ ________ Date : 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 xml:space="preserve">Appeal Process:  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 xml:space="preserve">If there are disagreements with the assigned rating, the employee can </w:t>
        <w:tab/>
        <w:t xml:space="preserve">appeal to the Management Committee within 7 days.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ab/>
        <w:t>Signature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>Manager   ______________________________________________ Date 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ab/>
        <w:t xml:space="preserve">  (name and signature of director supervisor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>Reviewed by ___________________________________________  Date  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ab/>
        <w:t xml:space="preserve">   (name and signature of next level supervisor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9:00Z</dcterms:created>
  <dc:creator>Felice</dc:creator>
  <dc:description/>
  <dc:language>en-US</dc:language>
  <cp:lastModifiedBy>Nura</cp:lastModifiedBy>
  <cp:lastPrinted>2012-08-08T09:19:00Z</cp:lastPrinted>
  <dcterms:modified xsi:type="dcterms:W3CDTF">2012-08-30T08:59:00Z</dcterms:modified>
  <cp:revision>2</cp:revision>
  <dc:subject/>
  <dc:title/>
</cp:coreProperties>
</file>